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по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смотрению вопросов поощрения ТОС МО «Город Обнинск», инициативных граждан ТОС и жителей, активно участвующих в осуществлении местного самоуправления в МО «Город Обнинск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-07/201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бнинск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10» июля 201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Попова Т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авалов Н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елова О.Л., Ребров С.А., Кошкина Н.М., Соболева Е.Н., Пичугина Ю.В., Корнилова Е.И., Ткачук В.И., Пахоменко К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ощр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 и жителей, активн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твующих в осуществлении местного самоуправ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Слушали Соболеву Е.Н. </w:t>
      </w:r>
      <w:r>
        <w:rPr>
          <w:sz w:val="24"/>
          <w:szCs w:val="24"/>
        </w:rPr>
        <w:t>На основании пунктов 5. и 6. Положения о поощрении ТОС, инициативных граждан ТОС и жителей, активно участвующих в осуществлении местного самоуправления, утвержденного постановлением Администрации г. Обнинска от 26.11.2014 N 2221-п "Об утверждении Положения о поощрении ТОС, инициативных граждан ТОС и жителей, активно участвующих в осуществлении местного самоуправления" в Администрацию города поступили заявления от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51 мкр. (Бабаниной В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6,35 мкр. (Антонова О.Ю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27 мкр. (Кузнецов А.А.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ОС «Старый город» (Кошкиной Н.М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40 мкр. (Зюкина Н.И.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32 мкр.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пос. Обнинское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С «Экодолье».</w:t>
      </w:r>
    </w:p>
    <w:p>
      <w:pPr>
        <w:pStyle w:val="ConsPlusNormal"/>
        <w:jc w:val="both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51 мкр. поступило ходатайство о поощрении 37 (тридцати семи) активных членов ТОС за активное участие в субботниках: уборке придомовых территорий, активное участие в покраске объектов во дворах; участие жителей в подготовке и проведении благоустройства территорий, в том числе приглашение соседей на субботники и праздники д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ом, расположенным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dmobninsk.ru/news/2019/03/04/news_15039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иской из протокола заседания совета ТОС 51 мкр. от 23.05.2019 с развернутым списком поощряе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 (тридцать семь) человек просят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щением г. Тулы: Тульского Кремля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ого государственного музея оруж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поощрить 37 (тридцать сем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, принимавших</w:t>
      </w:r>
      <w:r>
        <w:rPr>
          <w:rFonts w:cs="Times New Roman" w:ascii="Times New Roman" w:hAnsi="Times New Roman"/>
          <w:sz w:val="24"/>
          <w:szCs w:val="24"/>
        </w:rPr>
        <w:t xml:space="preserve"> активное участие в проводимых субботниках на внутридворовой территории 51 мкр.: уборке придомовых территорий, активное участие в покраске объектов во дворах; участие жителей в подготовке и проведении благоустройства внутридворовых территорий, и за организацию и проведение празднования «Маслениц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Тулу: Тульский Крем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ий государственный музей оруж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проводимых субботниках на внутридворовой территории 51 мкр.: уборке придомовых территорий, в покраске объектов во дворах; участие жителей в подготовке и проведении благоустройства внутридворовой территорий, и за организацию и проведение празднования «Масленицы» 37 (тридцать сем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Тулу: Тульский Крем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ий государственный музей оруж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 Соболеву Е.Н.</w:t>
      </w:r>
      <w:r>
        <w:rPr>
          <w:rFonts w:cs="Times New Roman" w:ascii="Times New Roman" w:hAnsi="Times New Roman"/>
          <w:sz w:val="24"/>
          <w:szCs w:val="24"/>
        </w:rPr>
        <w:t xml:space="preserve"> 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пос. Обнинское, поступило ходатайство о поощрении 17 (семнадцати) членов ТОС за активное участие в субботнике, который проводился 20 апреля 2019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выпиской из протокола заседания ТОС пос. Обнинско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(семнадцать) человек просят поощрить экскурсией в Парк-усадьбу «Коломенское» г. Мос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ощрить инициативных граждан ТОС, за активное участие в субботнике, который проводился на территории ТОС пос. Обнинское экскурсией в Парк-усадьбу «Коломенское» г. Мос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градить 17 (семнадцать) инициативных граждан ТОС за активное участие в субботнике, который проводился на территории ТОС «пос. Обнинское» экскурсией в Парк-усадьбу «Коломенское» г. Моск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6,35 мкр. поступило ходатайство о поощрении 35 (тридцати пяти) активных членов ТОС за участие в весенних суббо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dmobninsk.ru/news/2019/04/18/news_15371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токолом заседания совета ТОС 26,35 мкр. от 25.05.2019 № 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(десять) человек просит поощрить экскурсией в Парк-усадьбу «Коломенское» г. Москва и 25 (двадцать пять) человек поощ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оощ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(дес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26,35 мкр. экскурсией в Парк-усадьбу «Коломенское» г. Москва и 25 (двадцать 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, принимавших активное участие в </w:t>
      </w:r>
      <w:r>
        <w:rPr>
          <w:rFonts w:cs="Times New Roman" w:ascii="Times New Roman" w:hAnsi="Times New Roman"/>
          <w:sz w:val="24"/>
          <w:szCs w:val="24"/>
        </w:rPr>
        <w:t xml:space="preserve">весенних субботниках, которые проходи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на территории 26,35 микрорайоно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(десять)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нициативных граждан ТОС</w:t>
      </w:r>
      <w:r>
        <w:rPr>
          <w:rFonts w:cs="Times New Roman" w:ascii="Times New Roman" w:hAnsi="Times New Roman"/>
          <w:sz w:val="24"/>
          <w:szCs w:val="24"/>
        </w:rPr>
        <w:t xml:space="preserve"> 26,35 мкр. поездкой в Парк-усадьбу «Коломенское» г. Москва и 25 (двадцать пять) человек -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27 мкр., поступило ходатайство о поощрении 7 (сем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за активное участие и большой вклад в благоустройство района, в субботниках по уборке территорий, в озеленении (посадках деревьев и кустарников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Бурмистрову Т.А., Землякову И.В., Волкову Т.А., Темникову Л.В., Озерову Н.В., Никифоренко Т.Ф., Пляскину Л.А. - Благодарственными письмами; </w:t>
      </w:r>
      <w:r>
        <w:rPr>
          <w:rFonts w:cs="Times New Roman" w:ascii="Times New Roman" w:hAnsi="Times New Roman"/>
          <w:sz w:val="24"/>
          <w:szCs w:val="24"/>
        </w:rPr>
        <w:t>Державину О.С., Кузнецова А.А. - Почетной грамотой главы Администрации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выпиской из протокола заседания комитета ТОС 27 от 10.06.2019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ю ходатвйствовать перед главой Администрации города о поощр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27 мкр., за активное участие в проведении весенних субботников в 27 микрорайоне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ыми письмами и Почетными грамотам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Ходатайствовать перед Администрацией города о поощр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27 мкр. за активное участие в проведении весенних субботников в 27 микрорайоне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дарственными письмами и Почетными грамо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>В адрес комиссии по поощрению ТОС, инициативных граждан ТОС и жителей, активно участвующих в осуществлении местного самоуправления, от председателя ТОС «Старый город» поступило ходатайство о поощрении 8 (восьми) активных членов Т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и активистов за участие в весенних субботниках на территории микрорайона «Старый город», </w:t>
      </w:r>
      <w:r>
        <w:rPr>
          <w:rFonts w:cs="Times New Roman" w:ascii="Times New Roman" w:hAnsi="Times New Roman"/>
          <w:sz w:val="24"/>
          <w:szCs w:val="24"/>
        </w:rPr>
        <w:t>просят поощрить билетами на культурное мероприятие, проводимые в г. Обнинс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протоколом заседания комитета ТОС «Старый город» от 04.06.2019. , а также фотоотчетом (8 фотографи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оощрить инициативных граждан ТОС «Старый город» </w:t>
      </w:r>
      <w:r>
        <w:rPr>
          <w:rFonts w:cs="Times New Roman" w:ascii="Times New Roman" w:hAnsi="Times New Roman"/>
          <w:sz w:val="24"/>
          <w:szCs w:val="24"/>
        </w:rPr>
        <w:t>экскурсией в Парк-усадьбу «Коломенское» г. Москва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ощрить 8 (восемь) активистов экскурсией в Парк-усадьбу «Коломенское» г.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Соболеву Е.Н. </w:t>
      </w:r>
      <w:r>
        <w:rPr>
          <w:rFonts w:cs="Times New Roman" w:ascii="Times New Roman" w:hAnsi="Times New Roman"/>
          <w:sz w:val="24"/>
          <w:szCs w:val="24"/>
        </w:rPr>
        <w:t xml:space="preserve">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Звездный» поступило ходатайство о поощрении 10 (десяти) активных членов ТОС за активное участие в субботниках, в апреле 2019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и по г. Калуге с посещением Государственного музея истории космонавтики им. К.Э. Циол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ами, расположенными на официальном информационном портале Администрации города Обнинс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3/18/news_151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04/29/news_15456.html?like=1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05/14/news_15548.html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www.admobninsk.ru/news/2019/06/10/news_15788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оощрить 10 (десять) инициативных граждан ТОС «Звездный», принимавших активное </w:t>
      </w:r>
      <w:r>
        <w:rPr>
          <w:rFonts w:cs="Times New Roman" w:ascii="Times New Roman" w:hAnsi="Times New Roman"/>
          <w:sz w:val="24"/>
          <w:szCs w:val="24"/>
        </w:rPr>
        <w:t>участие в субботниках, в апреле 2019 год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ной экскурсией по г. Калуге с посещением Государственного музея истории космонавтики им. К.Э. Циолко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«Звездный» </w:t>
      </w:r>
      <w:r>
        <w:rPr>
          <w:rFonts w:cs="Times New Roman" w:ascii="Times New Roman" w:hAnsi="Times New Roman"/>
          <w:sz w:val="24"/>
          <w:szCs w:val="24"/>
        </w:rPr>
        <w:t xml:space="preserve">за активное участие в субботниках, в апреле 2019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        Слушали Соболеву Е.Н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32 мкр. поступило ходатайство о поощрении активных членов ТОС за активное участие в благоустройстве и озеленении 32 микрорайона, в ви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(четыре)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Тулу: Тульский Крем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ий государственный музей оруж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 (пять) человек экскурсией в Парк-усадьбу «Коломенское» г. Моск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(пя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занцеву В.В., Ломыкину О.И., Фетисову З.В.. Почетными грамотами главы Администрации города Обн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оощрить </w:t>
      </w:r>
      <w:r>
        <w:rPr>
          <w:rFonts w:cs="Times New Roman" w:ascii="Times New Roman" w:hAnsi="Times New Roman"/>
          <w:sz w:val="24"/>
          <w:szCs w:val="24"/>
        </w:rPr>
        <w:t xml:space="preserve">4 (четыре)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Тулу: Тульский Крем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ульский государственный музей оружия; </w:t>
      </w:r>
      <w:r>
        <w:rPr>
          <w:rFonts w:cs="Times New Roman" w:ascii="Times New Roman" w:hAnsi="Times New Roman"/>
          <w:sz w:val="24"/>
          <w:szCs w:val="24"/>
        </w:rPr>
        <w:t xml:space="preserve">5 (пять) человек экскурсией в Парк-усадьбу «Коломенское» г. Москва; 5 (пя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по г. Калуге с посещением Государственного музея истории космонавтики им. К.Э. Циолковского. А так же ходатайствовать </w:t>
      </w:r>
      <w:r>
        <w:rPr>
          <w:rFonts w:cs="Times New Roman" w:ascii="Times New Roman" w:hAnsi="Times New Roman"/>
          <w:sz w:val="24"/>
          <w:szCs w:val="24"/>
        </w:rPr>
        <w:t xml:space="preserve">перед Администрацией города о поощрении вышеперечислен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32 мкр. </w:t>
      </w:r>
      <w:r>
        <w:rPr>
          <w:rFonts w:cs="Times New Roman" w:ascii="Times New Roman" w:hAnsi="Times New Roman"/>
          <w:sz w:val="24"/>
          <w:szCs w:val="24"/>
        </w:rPr>
        <w:t>Почетными грамотами главы Администраци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выпиской из протокола заседания комитета ТОС «32 мкр.» от 05.06.201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32 мкр. </w:t>
      </w:r>
      <w:r>
        <w:rPr>
          <w:rFonts w:cs="Times New Roman" w:ascii="Times New Roman" w:hAnsi="Times New Roman"/>
          <w:sz w:val="24"/>
          <w:szCs w:val="24"/>
        </w:rPr>
        <w:t>за активное участие в благоустройстве и озеленении микрорайона, в ви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(четыре)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курсией в г. Тулу: Тульский Кремль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льский государственный музей оруж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5 (пять) человек экскурсией в Парк-усадьбу «Коломенское» г. Моск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 (пять) человек </w:t>
      </w:r>
      <w:r>
        <w:rPr>
          <w:rFonts w:cs="Times New Roman" w:ascii="Times New Roman" w:hAnsi="Times New Roman"/>
          <w:color w:val="000000"/>
          <w:sz w:val="24"/>
          <w:szCs w:val="24"/>
        </w:rPr>
        <w:t>обзорной экскурсией по г. Калуге с посещением Государственного музея истории космонавтики им. К.Э. Циол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зорной экскурсией по г. Калуге. А так же ходатайствовать </w:t>
      </w:r>
      <w:r>
        <w:rPr>
          <w:rFonts w:cs="Times New Roman" w:ascii="Times New Roman" w:hAnsi="Times New Roman"/>
          <w:sz w:val="24"/>
          <w:szCs w:val="24"/>
        </w:rPr>
        <w:t xml:space="preserve">перед Администрацией горда о поощрении вышеперечислен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32 мкр. </w:t>
      </w:r>
      <w:r>
        <w:rPr>
          <w:rFonts w:cs="Times New Roman" w:ascii="Times New Roman" w:hAnsi="Times New Roman"/>
          <w:sz w:val="24"/>
          <w:szCs w:val="24"/>
        </w:rPr>
        <w:t>Почетными грамотами главы Администраци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Слушали Соболеву Е.Н</w:t>
      </w:r>
      <w:r>
        <w:rPr>
          <w:rFonts w:cs="Times New Roman" w:ascii="Times New Roman" w:hAnsi="Times New Roman"/>
          <w:sz w:val="24"/>
          <w:szCs w:val="24"/>
        </w:rPr>
        <w:t>. В адрес комиссии по поощрению ТОС, инициативных граждан ТОС и жителей, активно участвующих в осуществлении местного самоуправления от председателя ТОС «Экодолье» поступило ходатайство о поощрении 20 (двадцати) активных членов ТОС за активное участие в весеннем субботнике, посадке деревьев на территории микрорайона «Экодолье», а так же организации и проведении массовых праздников для жителей этого удаленного от города микрорайона, в виде приобретения билетов в кинотеатр «МИР» г. Обнинска для коллективного просмотра фильма на широком экра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креплена фотоотчетом, расположенным на официальном информационном портале Администрации города Обнинс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ninsk.ru/news/2019/06/03/news_15717.html?like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оощрить 20 (двадцать) инициативных граждан ТОС «Экодолье», принимавших активное </w:t>
      </w:r>
      <w:r>
        <w:rPr>
          <w:rFonts w:cs="Times New Roman" w:ascii="Times New Roman" w:hAnsi="Times New Roman"/>
          <w:sz w:val="24"/>
          <w:szCs w:val="24"/>
        </w:rPr>
        <w:t>участие в весеннем субботнике, посадке деревьев на территории микрорайона «Экодолье», а так же организации и проведении массовых праздников для жителей этого микрорайона в виде приобретения билетов в кинотеатр «МИР» г. Обнинска на анимацию «Фиш и Чип. Вредные друзь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  <w:tab/>
        <w:t xml:space="preserve">«за» - 10; </w:t>
        <w:tab/>
        <w:t>«против» - 0;</w:t>
        <w:tab/>
        <w:t>«воздержались» – 0.</w:t>
      </w:r>
    </w:p>
    <w:p>
      <w:pPr>
        <w:pStyle w:val="ConsPlusNonformat"/>
        <w:widowControl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гра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инициативных граждан ТОС «Экодолье» </w:t>
      </w:r>
      <w:r>
        <w:rPr>
          <w:rFonts w:cs="Times New Roman" w:ascii="Times New Roman" w:hAnsi="Times New Roman"/>
          <w:sz w:val="24"/>
          <w:szCs w:val="24"/>
        </w:rPr>
        <w:t>за активное участие в благоустройстве и озеленении микрорайона билетами в кинотеатр «МИР» г. Обнинска на анимацию «Фиш и Чип. Вредные друзья».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: </w:t>
        <w:tab/>
        <w:tab/>
        <w:tab/>
        <w:tab/>
        <w:tab/>
        <w:tab/>
        <w:tab/>
        <w:tab/>
        <w:t>Т.С.Поп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>Н.Н.Пода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news/2019/03/04/news_15039.html" TargetMode="External"/><Relationship Id="rId3" Type="http://schemas.openxmlformats.org/officeDocument/2006/relationships/hyperlink" Target="http://www.admobninsk.ru/news/2019/04/18/news_15371.html" TargetMode="External"/><Relationship Id="rId4" Type="http://schemas.openxmlformats.org/officeDocument/2006/relationships/hyperlink" Target="http://www.admobninsk.ru/news/2019/03/18/news_15124.html" TargetMode="External"/><Relationship Id="rId5" Type="http://schemas.openxmlformats.org/officeDocument/2006/relationships/hyperlink" Target="http://www.admobninsk.ru/news/2019/04/29/news_15456.html?like=1" TargetMode="External"/><Relationship Id="rId6" Type="http://schemas.openxmlformats.org/officeDocument/2006/relationships/hyperlink" Target="http://www.admobninsk.ru/news/2019/05/14/news_15548.html" TargetMode="External"/><Relationship Id="rId7" Type="http://schemas.openxmlformats.org/officeDocument/2006/relationships/hyperlink" Target="http://www.admobninsk.ru/news/2019/06/10/news_15788.html" TargetMode="External"/><Relationship Id="rId8" Type="http://schemas.openxmlformats.org/officeDocument/2006/relationships/hyperlink" Target="http://www.admobninsk.ru/news/2019/06/03/news_15717.html?like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5:00Z</dcterms:created>
  <dc:creator>Admin</dc:creator>
  <dc:description/>
  <cp:keywords/>
  <dc:language>en-US</dc:language>
  <cp:lastModifiedBy>Soboleva</cp:lastModifiedBy>
  <cp:lastPrinted>2019-07-10T11:59:00Z</cp:lastPrinted>
  <dcterms:modified xsi:type="dcterms:W3CDTF">2019-07-10T08:59:00Z</dcterms:modified>
  <cp:revision>9</cp:revision>
  <dc:subject/>
  <dc:title/>
</cp:coreProperties>
</file>